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569595</wp:posOffset>
                </wp:positionV>
                <wp:extent cx="5268595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  <w:t>Société de gymnastique d’Hommes de Laus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40.55pt;mso-wrap-distance-left:0pt;mso-wrap-distance-right:0pt;mso-wrap-distance-top:0pt;mso-wrap-distance-bottom:0pt;margin-top:44.8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mdesocit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  <w:t>Société de gymnastique d’Hommes de Lausan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518160</wp:posOffset>
            </wp:positionV>
            <wp:extent cx="1412240" cy="1297940"/>
            <wp:effectExtent l="0" t="0" r="0" b="0"/>
            <wp:wrapTight wrapText="bothSides">
              <wp:wrapPolygon edited="0">
                <wp:start x="-142" y="0"/>
                <wp:lineTo x="-142" y="21437"/>
                <wp:lineTo x="21600" y="21437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2984500" cy="1036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Famille de Monsieur Gérald Baeriswy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Monsieur Michel Baeriswy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Covatannaz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032 Rom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.6pt;mso-wrap-distance-left:9.05pt;mso-wrap-distance-right:9.05pt;mso-wrap-distance-top:0pt;mso-wrap-distance-bottom:0pt;margin-top:20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Famille de Monsieur Gérald Baeriswy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Monsieur Michel Baeriswy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Covatannaz 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1032 Roman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s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usanne, 30 juin 2017</w:t>
      </w:r>
    </w:p>
    <w:p>
      <w:pPr>
        <w:pStyle w:val="Lignedobje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re famille,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avec beaucoup de tristesse que nous avons appris le décès de notre ami Gérald survenu dernièrement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rald a fait partie de notre société pendant plus de 40 ans et il a reçu le diplôme de membre honoraire pour sa grande fidélité. Il a fait partie du collège de nos moniteurs pendant de longues années où il était très apprécié pour sa gentillesse et ses compétences gymniques. En septembre 2014, il nous a communiqué sa décision de démissionner de notre Société   pour des raisons de santé.                             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ous conserverons le souvenir  des bons moments que nous avons partagés avec lui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ous exprimant encore toute notre sympathie, nous vous adressons, chère famille, nos salutations les meilleures.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CIETE DE GYMNASTIQUE D’HOMMES DE LAUSANNE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Président : Alexandre GUEX</w:t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Champ-Rond 27-1010 Lausanne</w:t>
      </w:r>
    </w:p>
    <w:p>
      <w:pPr>
        <w:pStyle w:val="AdresseExp"/>
        <w:ind w:left="400" w:right="-240" w:firstLine="400"/>
        <w:rPr/>
      </w:pPr>
      <w:r>
        <w:rPr>
          <w:caps w:val="false"/>
          <w:smallCaps w:val="false"/>
          <w:sz w:val="18"/>
        </w:rPr>
        <w:t>Téléphone : 021 652 61 67 • E-mail : alexandre.guex@citycable.ch</w:t>
      </w:r>
    </w:p>
    <w:p>
      <w:pPr>
        <w:pStyle w:val="TextBody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before="0" w:after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07" w:gutter="0" w:header="958" w:top="1440" w:footer="958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illet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CH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fr-FR"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 w:bidi="ar-SA"/>
    </w:rPr>
  </w:style>
  <w:style w:type="character" w:styleId="FootnoteCharacters">
    <w:name w:val="Footnote Characters"/>
    <w:qFormat/>
    <w:rPr>
      <w:vertAlign w:val="superscript"/>
      <w:lang w:val="fr-FR" w:bidi="ar-SA"/>
    </w:rPr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Marquedecommentaire">
    <w:name w:val="Marque de commentaire"/>
    <w:qFormat/>
    <w:rPr>
      <w:sz w:val="16"/>
      <w:szCs w:val="16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rFonts w:ascii="Arial" w:hAnsi="Arial" w:cs="Arial"/>
      <w:spacing w:val="-5"/>
      <w:kern w:val="0"/>
      <w:lang w:bidi="ar-SA"/>
    </w:rPr>
  </w:style>
  <w:style w:type="paragraph" w:styleId="Nomdesocit">
    <w:name w:val="Nom de société"/>
    <w:basedOn w:val="TextBody"/>
    <w:next w:val="Normal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dediffusion"/>
    <w:qFormat/>
    <w:pPr>
      <w:keepNext w:val="true"/>
      <w:spacing w:lineRule="atLeast" w:line="240" w:before="0" w:after="240"/>
      <w:jc w:val="left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lineRule="atLeast" w:line="220"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élégante Franc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07:00Z</dcterms:created>
  <dc:creator>CLERC RAYMOND</dc:creator>
  <dc:description/>
  <cp:keywords/>
  <dc:language>en-US</dc:language>
  <cp:lastModifiedBy>Alexandre Guex</cp:lastModifiedBy>
  <cp:lastPrinted>2017-06-30T17:20:00Z</cp:lastPrinted>
  <dcterms:modified xsi:type="dcterms:W3CDTF">2017-06-30T15:24:00Z</dcterms:modified>
  <cp:revision>5</cp:revision>
  <dc:subject/>
  <dc:title>Lettre élégant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